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31.08.2018</w:t>
        <w:tab/>
        <w:tab/>
        <w:tab/>
        <w:t xml:space="preserve">                                                                   № 39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381 (Дві тисячі триста вісімдесят одна) грн. 00 коп. на придбання вінків з траурною стрічкою у зв’язку з проведенням поховання мелітопольців-учасників АТО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2381 (Дві тисячі триста вісімдесят одна) 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31.08.2018 №</w:t>
      </w:r>
      <w:r>
        <w:rPr/>
        <w:t xml:space="preserve"> 39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з траурною стрічкою (2шт*812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628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з траурною стрічкою (1шт*757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57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1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8-27T15:03:00Z</cp:lastPrinted>
  <dcterms:modified xsi:type="dcterms:W3CDTF">2021-08-09T10:53:00Z</dcterms:modified>
  <cp:revision>59</cp:revision>
  <dc:subject/>
  <dc:title/>
</cp:coreProperties>
</file>